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8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OFICINA DE PROCURADURÍ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RA GUTIÉRREZ PALOMI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ANA MORALES UGAR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MILY VÁSQUEZ CARR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IM VENTOCILLA ROJA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ARTES 07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4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00:14:00Z</dcterms:modified>
  <cp:revision>2</cp:revision>
  <dc:subject/>
  <dc:title/>
</cp:coreProperties>
</file>